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4445000" cy="12954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Comedy</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вторник</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Пришельцы на черда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iens in the Atti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загородном доме на чердаке живут инопланетяне. К их удивлению на лето туда приезжает компания подростков. Тенейджеры готовы вступить с пришельцами в б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Шуль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0</w:t>
        <w:tab/>
        <w:t>Вокруг света за 80 дн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ound the World in 80 Day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к Корач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5</w:t>
        <w:tab/>
        <w:t>Астробой</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stro Bo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осмическом мегаполисе Метро живёт гениальный ученый, доктор Тенма. Оплакивая своего погибшего сына, он создаёт Астробоя - мальчика-робота, наделённого самыми лучшими человеческими качествами и сверхъестественными способностями супергероя. Но каково же было разочарование Астробоя, когда он узнал, что он... ненастоящий челов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vid Bow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0</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stin Powers: International Man of Myste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Роа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Элвин и бурундуки 2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vin and the Chipmunks: The Squeakque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ый анимацион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лвин и его братья-бурундуки идут в школу! Там им предстоит не просто влиться в новый коллектив, но ещё и столкнуться на сцене и в жизни с троицей талантливых бурундуч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етти Тома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Элвин и бурундуки 3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vin and the Chipmunks: Chipwreck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ый анимационный 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лвин, Саймон и Теодор вместе со своими новыми подругами снова впутываются в неприятности, найти выход из которых под силу только бурундукам! Также как и вх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 Митч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Очень эпическое кин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pic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7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центре фильма четыре не слишком молодые сироты: один воспитан куратором Лувра (где скрывается убийца-альбинос), другой сбежал из мексиканской борьбы «libre», третий недавно стал жертвой змей на борту, а четверты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ason Friedberg, Aaron Seltz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Победител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one's Hero (200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Prairie Home Compan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Небраск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brask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exander Pay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usbands and Wiv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oody All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0</w:t>
        <w:tab/>
        <w:t>Она — мужчи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e's The 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и Фикм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0</w:t>
        <w:tab/>
        <w:t>Вокруг света за 80 дн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ound the World in 80 Day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к Корач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Астробой</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stro Bo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осмическом мегаполисе Метро живёт гениальный ученый, доктор Тенма. Оплакивая своего погибшего сына, он создаёт Астробоя - мальчика-робота, наделённого самыми лучшими человеческими качествами и сверхъестественными способностями супергероя. Но каково же было разочарование Астробоя, когда он узнал, что он... ненастоящий челов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vid Bow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0</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stin Powers: International Man of Myste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Роа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0</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Элвин и бурундуки 3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vin and the Chipmunks: Chipwreck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ый анимационный 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лвин, Саймон и Теодор вместе со своими новыми подругами снова впутываются в неприятности, найти выход из которых под силу только бурундукам! Также как и вх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 Митч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t>Очень эпическое кин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pic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7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центре фильма четыре не слишком молодые сироты: один воспитан куратором Лувра (где скрывается убийца-альбинос), другой сбежал из мексиканской борьбы «libre», третий недавно стал жертвой змей на борту, а четверты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ason Friedberg, Aaron Seltz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Победител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one's Hero (200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Крутой Дж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e Somebo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о - отец-одиночка, неуверенный в себе, неспособный постоять за себя, неспособный добиться повышения по службе. Но он решает изменить свою жизнь после того, как один из его коллег унижает его на глазах у доч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Рок-вол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oat That Rock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Германия/Франция, музыкальная траги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тмосфера Великобритании середины 60-х оживает в фильме о ди-джеях, вещающих запрещённую рок и поп-музыку с борта плавучей радиостанции в открытом море. Основано на реальных событиях.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ичард Кёрт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0</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Prairie Home Compan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0</w:t>
        <w:tab/>
        <w:t>Небраск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brask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exander Pay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0</w:t>
        <w:tab/>
        <w:t>Замерзшая из Майам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0</w:t>
        <w:tab/>
        <w:t>Ужасные истории: Древние римлян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ble Histories: The Movie - Rotten Roma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0</w:t>
        <w:tab/>
        <w:t>Астробой</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stro Bo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осмическом мегаполисе Метро живёт гениальный ученый, доктор Тенма. Оплакивая своего погибшего сына, он создаёт Астробоя - мальчика-робота, наделённого самыми лучшими человеческими качествами и сверхъестественными способностями супергероя. Но каково же было разочарование Астробоя, когда он узнал, что он... ненастоящий челов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vid Bow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stin Powers: International Man of Myste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Роа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Ослеплённый желаниям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dazzl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уклюжий слабак, неумеющий знакомится с девушками, идеальный кандидат для сделки с сатаной. Соблазнительная дамочка предлагает ему контракт на семь желаний взамен на его бессмертную душ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Харольд Рэм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Очень эпическое кин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pic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7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центре фильма четыре не слишком молодые сироты: один воспитан куратором Лувра (где скрывается убийца-альбинос), другой сбежал из мексиканской борьбы «libre», третий недавно стал жертвой змей на борту, а четверты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ason Friedberg, Aaron Seltz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Победител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one's Hero (200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Крутой Дж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e Somebo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о - отец-одиночка, неуверенный в себе, неспособный постоять за себя, неспособный добиться повышения по службе. Но он решает изменить свою жизнь после того, как один из его коллег унижает его на глазах у доч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Маленький Манхэттен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ttle Manhatt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аже маленьким жителям Нью-Йорка свойственна романтика. Юный Гэйб влюбляется в свою одноклассницу Розмари, которую раньше даже не замечал. Но она стала его спарринг- партнёром по каратэ...</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Лев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Зомби по имени Ш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aun of The Dea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Великобритания, комедия ужасов,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изнь Шона неторопливо ползёт по своим нудным рельсам: скучная работа, разборки с подружкой и проблемы с мамой... Сможет ли внезапный зомби-апокалипсис расшевелить это боло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гар Р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Рок-вол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oat That Rock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Германия/Франция, музыкальная траги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тмосфера Великобритании середины 60-х оживает в фильме о ди-джеях, вещающих запрещённую рок и поп-музыку с борта плавучей радиостанции в открытом море. Основано на реальных событиях.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ичард Кёрт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35</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Prairie Home Compan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stin Powers: International Man of Myste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Роа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0</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Ослеплённый желаниям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dazzl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уклюжий слабак, неумеющий знакомится с девушками, идеальный кандидат для сделки с сатаной. Соблазнительная дамочка предлагает ему контракт на семь желаний взамен на его бессмертную душ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Харольд Рэм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Дом большой мамочк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криминальн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ля поимки опасного преступника агенту ФБР предстоит провести самую затяжную операцию под прикрытием в его жизни. Риск быть раскрытым ещё никогда не был таким большим. Букваль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джа Госн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Победител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one's Hero (200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Крутой Дж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e Somebo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о - отец-одиночка, неуверенный в себе, неспособный постоять за себя, неспособный добиться повышения по службе. Но он решает изменить свою жизнь после того, как один из его коллег унижает его на глазах у доч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Маленький Манхэттен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ttle Manhatt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аже маленьким жителям Нью-Йорка свойственна романтика. Юный Гэйб влюбляется в свою одноклассницу Розмари, которую раньше даже не замечал. Но она стала его спарринг- партнёром по каратэ...</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Лев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Рики Бобби: Король дорог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ladega Nights: The Ballad of Ricky Bob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ранцузский пилот Формулы 1 бросает вызов бессменному лидеру гонок NASCAR Рики Бобби, и теперь, чтобы доказать своё превосходство, Рики должен бороться не только с соперником, но и с самим собой.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МакК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Зомби по имени Ш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aun of The Dea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Великобритания, комедия ужасов,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изнь Шона неторопливо ползёт по своим нудным рельсам: скучная работа, разборки с подружкой и проблемы с мамой... Сможет ли внезапный зомби-апокалипсис расшевелить это боло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гар Р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55</w:t>
        <w:tab/>
        <w:t>Рок-вол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oat That Rock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Германия/Франция, музыкальная траги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тмосфера Великобритании середины 60-х оживает в фильме о ди-джеях, вещающих запрещённую рок и поп-музыку с борта плавучей радиостанции в открытом море. Основано на реальных событиях.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ичард Кёрт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0</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stin Powers: International Man of Myste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Роа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Там, где сердц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ere the Heart 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этт Уилья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5</w:t>
        <w:tab/>
        <w:t>2+1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main tout comm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го Же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Дом большой мамочк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криминальн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ля поимки опасного преступника агенту ФБР предстоит провести самую затяжную операцию под прикрытием в его жизни. Риск быть раскрытым ещё никогда не был таким большим. Букваль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джа Госн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5</w:t>
        <w:tab/>
        <w:t>Дом большой мамочки 2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лкольм Тёрнер возвращается, чтобы поймать убийцу напарника. Для этого он под видом Большой Мамочки устраивается нянькой в дом к бизнесмену, которого подозревают в связях с террорист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Крутой Дж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e Somebo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о - отец-одиночка, неуверенный в себе, неспособный постоять за себя, неспособный добиться повышения по службе. Но он решает изменить свою жизнь после того, как один из его коллег унижает его на глазах у доч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0</w:t>
        <w:tab/>
        <w:t>Маленький Манхэттен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ttle Manhatt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аже маленьким жителям Нью-Йорка свойственна романтика. Юный Гэйб влюбляется в свою одноклассницу Розмари, которую раньше даже не замечал. Но она стала его спарринг- партнёром по каратэ...</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Лев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5</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Пожарный пес</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rehouse Do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odd Hol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unning with Scisso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yan Murph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Рики Бобби: Король дорог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ladega Nights: The Ballad of Ricky Bob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ранцузский пилот Формулы 1 бросает вызов бессменному лидеру гонок NASCAR Рики Бобби, и теперь, чтобы доказать своё превосходство, Рики должен бороться не только с соперником, но и с самим собой.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МакК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0</w:t>
        <w:tab/>
        <w:t>Зомби по имени Ш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aun of The Dea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Великобритания, комедия ужасов,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изнь Шона неторопливо ползёт по своим нудным рельсам: скучная работа, разборки с подружкой и проблемы с мамой... Сможет ли внезапный зомби-апокалипсис расшевелить это боло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гар Р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00</w:t>
        <w:tab/>
        <w:t>Там, где сердц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ere the Heart 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этт Уилья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Видимость гне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Upside of Ang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 Байн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Дом большой мамочк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криминальн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ля поимки опасного преступника агенту ФБР предстоит провести самую затяжную операцию под прикрытием в его жизни. Риск быть раскрытым ещё никогда не был таким большим. Букваль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джа Госн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Дом большой мамочки 2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лкольм Тёрнер возвращается, чтобы поймать убийцу напарника. Для этого он под видом Большой Мамочки устраивается нянькой в дом к бизнесмену, которого подозревают в связях с террорист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Большие мамочки: Сын как отец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Like Father, Like 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асынок агента Тёрнера стал свидетелем убийства. Его необходимо спрятать, чтобы гангстеры не убили его раньше, чем отправятся за решётку. Тёрнеру предстоит перевоплотиться, но на этот раз - не в одиноч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0</w:t>
        <w:tab/>
        <w:t>Маленький Манхэттен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ttle Manhatt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аже маленьким жителям Нью-Йорка свойственна романтика. Юный Гэйб влюбляется в свою одноклассницу Розмари, которую раньше даже не замечал. Но она стала его спарринг- партнёром по каратэ...</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Лев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Пожарный пес</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rehouse Do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odd Hol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ight Crazy N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eth Kears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7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арни побоку</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oys on the S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199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артине три женщины, у каждой из которых есть серьезная проблема, по воле случая путешествуют вместе. Одна из них - Робин - недавно узнала о том, что ВИЧ-положительна. Фильм показывает историю человеческих взаимоотношений, любви и дружбы, а также физические и психологические сложности, с которыми приходится сталкиваться смертельно больному челове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Herbert R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unning with Scisso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yan Murph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Рики Бобби: Король дорог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ladega Nights: The Ballad of Ricky Bob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ранцузский пилот Формулы 1 бросает вызов бессменному лидеру гонок NASCAR Рики Бобби, и теперь, чтобы доказать своё превосходство, Рики должен бороться не только с соперником, но и с самим собой.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МакК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5</w:t>
        <w:tab/>
        <w:t>Свидание моей мечты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mployee of the Mont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рег Кулидж</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Дом большой мамочк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криминальн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ля поимки опасного преступника агенту ФБР предстоит провести самую затяжную операцию под прикрытием в его жизни. Риск быть раскрытым ещё никогда не был таким большим. Букваль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джа Госн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5</w:t>
        <w:tab/>
        <w:t>Дом большой мамочки 2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лкольм Тёрнер возвращается, чтобы поймать убийцу напарника. Для этого он под видом Большой Мамочки устраивается нянькой в дом к бизнесмену, которого подозревают в связях с террорист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5</w:t>
        <w:tab/>
        <w:t>Большие мамочки: Сын как отец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Like Father, Like 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асынок агента Тёрнера стал свидетелем убийства. Его необходимо спрятать, чтобы гангстеры не убили его раньше, чем отправятся за решётку. Тёрнеру предстоит перевоплотиться, но на этот раз - не в одиноч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0</w:t>
        <w:tab/>
        <w:t>Аферисты Дик и Джей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un with Dick and Ja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к и его жена привыкли жить красиво, но, когда они затевают строительство бассейна, Дика внезапно увольняют. Теперь они вынуждены придумывать различные способы, чтобы сохранить своё имуществ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ин Париз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5</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Пожарный пес</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rehouse Do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odd Hol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ight Crazy N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eth Kears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7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Испытание Акилы</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keelah and the B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ug Atchi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ак быть латинским любовником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w To Be A Latin Lo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 Максимо с детства была лишь одна цель - найти богатую жену, чтобы никогда не работать. И его мечта сбылась! Спустя 25 лет его променяли на кое-кого помоложе и теперь ему предстоит заново учиться жизни - уже за свой счё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н Мар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0</w:t>
        <w:tab/>
        <w:t>Колдунь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witch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тобы возродить былую славу Джек Уайтт снимается в новом телесериале о мужчине, женившемся на колдунье. Он требует в напарницы неизвестную актрису, которая оказывается настоящей колдунь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ора Эфр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0</w:t>
        <w:tab/>
        <w:t>Зомби по имени Ш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aun of The Dea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Великобритания, комедия ужасов,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изнь Шона неторопливо ползёт по своим нудным рельсам: скучная работа, разборки с подружкой и проблемы с мамой... Сможет ли внезапный зомби-апокалипсис расшевелить это боло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гар Р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Как заниматься любовью по-английск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w to Make Love Like an English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настоящему влюбившись, профессор Кембриджа, готов изменить своим гедонистическим принципам. Однако все усложняется тем, что от него ждет ребенка сводная сестра его возлюблен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 В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Ужасные истории: Древние римлян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ble Histories: The Movie - Rotten Roma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8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Дом большой мамочки 2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лкольм Тёрнер возвращается, чтобы поймать убийцу напарника. Для этого он под видом Большой Мамочки устраивается нянькой в дом к бизнесмену, которого подозревают в связях с террорист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0</w:t>
        <w:tab/>
        <w:t>Большие мамочки: Сын как отец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Like Father, Like 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асынок агента Тёрнера стал свидетелем убийства. Его необходимо спрятать, чтобы гангстеры не убили его раньше, чем отправятся за решётку. Тёрнеру предстоит перевоплотиться, но на этот раз - не в одиноч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5</w:t>
        <w:tab/>
        <w:t>Аферисты Дик и Джей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un with Dick and Ja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к и его жена привыкли жить красиво, но, когда они затевают строительство бассейна, Дика внезапно увольняют. Теперь они вынуждены придумывать различные способы, чтобы сохранить своё имуществ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ин Париз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0</w:t>
        <w:tab/>
        <w:t>Красная Шапка против зл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odwinked Too! Hood vs.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гент Красная Шапка начинает расследование своего первого дела в дремучем лесу. Она не подозревает, что вскоре столкнётся с самым настоящим Злом, и, только, верные друзья помогут спасти миссию от прова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Д'Иса-Хог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Пожарный пес</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rehouse Do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odd Hol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ight Crazy N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eth Kears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7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Испытание Акилы</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keelah and the B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ug Atchi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0</w:t>
        <w:tab/>
        <w:t>Пришельцы на черда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iens in the Atti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загородном доме на чердаке живут инопланетяне. К их удивлению на лето туда приезжает компания подростков. Тенейджеры готовы вступить с пришельцами в б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Шуль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usbands and Wiv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oody All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5</w:t>
        <w:tab/>
        <w:t>Как быть латинским любовником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w To Be A Latin Lo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 Максимо с детства была лишь одна цель - найти богатую жену, чтобы никогда не работать. И его мечта сбылась! Спустя 25 лет его променяли на кое-кого помоложе и теперь ему предстоит заново учиться жизни - уже за свой счё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н Мар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Смерть на похоронах (2007)</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ath at a Funera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хороны отца семейства приводят к серии семейных скандалов и раскрытию тайн из жизни родителя. Вскоре и вовсе возникает подозрение, что дело, возможно, не обошлось без убийст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Амел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fabuleux destin d'Amelie Poul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Япо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 чем фильм? Наверное, о Любви, но это ничего не объясняет! Очаровательная чудачка Амели работает в кафе и делает всё, чтобы мир стал чуточку лучше, а люди, живущие в нём, счастлив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ан-Пьер Же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9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Большие мамочки: Сын как отец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Like Father, Like 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асынок агента Тёрнера стал свидетелем убийства. Его необходимо спрятать, чтобы гангстеры не убили его раньше, чем отправятся за решётку. Тёрнеру предстоит перевоплотиться, но на этот раз - не в одиноч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5</w:t>
        <w:tab/>
        <w:t>Аферисты Дик и Джей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un with Dick and Ja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к и его жена привыкли жить красиво, но, когда они затевают строительство бассейна, Дика внезапно увольняют. Теперь они вынуждены придумывать различные способы, чтобы сохранить своё имуществ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ин Париз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5</w:t>
        <w:tab/>
        <w:t>Красная Шапка против зл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odwinked Too! Hood vs.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гент Красная Шапка начинает расследование своего первого дела в дремучем лесу. Она не подозревает, что вскоре столкнётся с самым настоящим Злом, и, только, верные друзья помогут спасти миссию от прова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Д'Иса-Хог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Крутой Дж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e Somebo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о - отец-одиночка, неуверенный в себе, неспособный постоять за себя, неспособный добиться повышения по службе. Но он решает изменить свою жизнь после того, как один из его коллег унижает его на глазах у доч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0</w:t>
        <w:tab/>
        <w:t>Испытание Акилы</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keelah and the B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ug Atchi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Пришельцы на черда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iens in the Atti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загородном доме на чердаке живут инопланетяне. К их удивлению на лето туда приезжает компания подростков. Тенейджеры готовы вступить с пришельцами в б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Шуль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Астробой</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stro Bo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осмическом мегаполисе Метро живёт гениальный ученый, доктор Тенма. Оплакивая своего погибшего сына, он создаёт Астробоя - мальчика-робота, наделённого самыми лучшими человеческими качествами и сверхъестественными способностями супергероя. Но каково же было разочарование Астробоя, когда он узнал, что он... ненастоящий челов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vid Bow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ving Fa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usbands and Wiv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oody All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0</w:t>
        <w:tab/>
        <w:t>Как быть латинским любовником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w To Be A Latin Lo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 Максимо с детства была лишь одна цель - найти богатую жену, чтобы никогда не работать. И его мечта сбылась! Спустя 25 лет его променяли на кое-кого помоложе и теперь ему предстоит заново учиться жизни - уже за свой счё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н Мар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0</w:t>
        <w:tab/>
        <w:t>Проделки в колледж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ie Bartlet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ына богатеньких родителей Чарли Бартлетта к его совершеннолетию выгнали из всех элитных школ города. Очень уж своеобразное у юноши чувство юмора. Отчаявшаяся мать пристраивает своего саркастичного сынка в обычную школу. Как это ни странно, но здесь Чарли ведёт себя как прилежный ученик и верный товарищ, направо и налево раздающий бесплатные дельные советы. Только спустя какое-то время учителя школы начинают замечать, что с их учениками начинают происходить неожиданные изме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im Bur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0</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stin Powers: International Man of Myste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Роа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0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0</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5</w:t>
        <w:tab/>
        <w:t>Красная Шапка против зл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odwinked Too! Hood vs.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гент Красная Шапка начинает расследование своего первого дела в дремучем лесу. Она не подозревает, что вскоре столкнётся с самым настоящим Злом, и, только, верные друзья помогут спасти миссию от прова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Д'Иса-Хог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0</w:t>
        <w:tab/>
        <w:t>Крутой Дж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e Somebo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о - отец-одиночка, неуверенный в себе, неспособный постоять за себя, неспособный добиться повышения по службе. Но он решает изменить свою жизнь после того, как один из его коллег унижает его на глазах у доч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0</w:t>
        <w:tab/>
        <w:t>Агент Джонни Инглиш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hnny Engli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США, комедийный боевик,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один миг британская разведка лишается всех шпионов. Руководству ничего не остается, как только доверить охрану королевских ценностей самого некомпетентному клерку МI5 Джонни Инглиш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уи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Испытание Акилы</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keelah and the B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ug Atchi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Пришельцы на черда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iens in the Atti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загородном доме на чердаке живут инопланетяне. К их удивлению на лето туда приезжает компания подростков. Тенейджеры готовы вступить с пришельцами в б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Шуль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Астробой</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stro Bo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осмическом мегаполисе Метро живёт гениальный ученый, доктор Тенма. Оплакивая своего погибшего сына, он создаёт Астробоя - мальчика-робота, наделённого самыми лучшими человеческими качествами и сверхъестественными способностями супергероя. Но каково же было разочарование Астробоя, когда он узнал, что он... ненастоящий челов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vid Bow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stin Powers: International Man of Myste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Роа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Любовь и другие лекарст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amp; Other Drug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йми, не зная, как вырваться из невезения и доказать семье, что он тоже может нормально зарабатывать, решает попытать счастье в фармацевтическом бизнесе. Знакомство с Мэгги меняет его мотива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вард Цв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0</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ving Fa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usbands and Wiv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oody All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Как быть латинским любовником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w To Be A Latin Lo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 Максимо с детства была лишь одна цель - найти богатую жену, чтобы никогда не работать. И его мечта сбылась! Спустя 25 лет его променяли на кое-кого помоложе и теперь ему предстоит заново учиться жизни - уже за свой счё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н Мар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5</w:t>
        <w:tab/>
        <w:t>Видимость гне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Upside of Ang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 Байн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1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0</w:t>
        <w:tab/>
        <w:t>Красная Шапка против зл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odwinked Too! Hood vs.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гент Красная Шапка начинает расследование своего первого дела в дремучем лесу. Она не подозревает, что вскоре столкнётся с самым настоящим Злом, и, только, верные друзья помогут спасти миссию от прова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Д'Иса-Хог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5</w:t>
        <w:tab/>
        <w:t>Крутой Дж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e Somebo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о - отец-одиночка, неуверенный в себе, неспособный постоять за себя, неспособный добиться повышения по службе. Но он решает изменить свою жизнь после того, как один из его коллег унижает его на глазах у доч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5</w:t>
        <w:tab/>
        <w:t>Агент Джонни Инглиш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hnny Engli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США, комедийный боевик,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один миг британская разведка лишается всех шпионов. Руководству ничего не остается, как только доверить охрану королевских ценностей самого некомпетентному клерку МI5 Джонни Инглиш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уи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5</w:t>
        <w:tab/>
        <w:t>Агент Джонни Инглиш: Перезагруз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hnny English Rebor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Франция/Великобритания, комедийны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провала очередной миссии агент Джонни прячется в горах Тибета. Он не ждёт приглашения от британской разведки и напрасно. Именно ему поручают предотвратить убийство премьер-министра Кита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Оливер Пар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Пришельцы на черда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iens in the Atti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загородном доме на чердаке живут инопланетяне. К их удивлению на лето туда приезжает компания подростков. Тенейджеры готовы вступить с пришельцами в б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Шуль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Астробой</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stro Bo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осмическом мегаполисе Метро живёт гениальный ученый, доктор Тенма. Оплакивая своего погибшего сына, он создаёт Астробоя - мальчика-робота, наделённого самыми лучшими человеческими качествами и сверхъестественными способностями супергероя. Но каково же было разочарование Астробоя, когда он узнал, что он... ненастоящий челов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vid Bow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stin Powers: International Man of Myste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Роа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Ослеплённый желаниям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dazzl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уклюжий слабак, неумеющий знакомится с девушками, идеальный кандидат для сделки с сатаной. Соблазнительная дамочка предлагает ему контракт на семь желаний взамен на его бессмертную душ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Харольд Рэм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Дневник Бриджет Джонс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s Di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Ирландия, романтическая комедия,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очередного рождества в доме у родителей, Бриджет решает начать новую жизнь! Хватит потакать вредным привычкам и набирать бесполезные килограммы. Она всё возьмёт под контроль и заведёт днев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эрон Магуай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Любовь и другие лекарст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amp; Other Drug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йми, не зная, как вырваться из невезения и доказать семье, что он тоже может нормально зарабатывать, решает попытать счастье в фармацевтическом бизнесе. Знакомство с Мэгги меняет его мотива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вард Цв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0</w:t>
        <w:tab/>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ving Fa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0</w:t>
        <w:tab/>
        <w:t>Хоть раз в жизн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gin Ag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и рискуют и верят, что у них всё получится. Не имея никаких средств и возможностей, они будут записывать дебютный музыкальный альбом. Она - талантливый музыкант, а он - опытный продюс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Кар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5</w:t>
        <w:tab/>
        <w:t>Адаптаци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dapta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ze Spi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2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5</w:t>
        <w:tab/>
        <w:t>Крутой Дж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e Somebo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о - отец-одиночка, неуверенный в себе, неспособный постоять за себя, неспособный добиться повышения по службе. Но он решает изменить свою жизнь после того, как один из его коллег унижает его на глазах у доч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5</w:t>
        <w:tab/>
        <w:t>Агент Джонни Инглиш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hnny Engli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США, комедийный боевик,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один миг британская разведка лишается всех шпионов. Руководству ничего не остается, как только доверить охрану королевских ценностей самого некомпетентному клерку МI5 Джонни Инглиш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уи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0</w:t>
        <w:tab/>
        <w:t>Агент Джонни Инглиш: Перезагруз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hnny English Rebor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Франция/Великобритания, комедийны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провала очередной миссии агент Джонни прячется в горах Тибета. Он не ждёт приглашения от британской разведки и напрасно. Именно ему поручают предотвратить убийство премьер-министра Кита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Оливер Пар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5</w:t>
        <w:tab/>
        <w:t>Агент Джонни Инглиш 3.0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hnny English Strikes Ag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 комедийный боевик,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сштабная кибератака на секретные архивы раскрыла всех агентов британской разведки, работающих под прикрытием. Для поимки хакера из почётной отставки призывают Джонни Инглиш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Кер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5</w:t>
        <w:tab/>
        <w:t>Астробой</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stro Bo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осмическом мегаполисе Метро живёт гениальный ученый, доктор Тенма. Оплакивая своего погибшего сына, он создаёт Астробоя - мальчика-робота, наделённого самыми лучшими человеческими качествами и сверхъестественными способностями супергероя. Но каково же было разочарование Астробоя, когда он узнал, что он... ненастоящий челов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vid Bow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stin Powers: International Man of Myste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Роа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Ослеплённый желаниям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dazzl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уклюжий слабак, неумеющий знакомится с девушками, идеальный кандидат для сделки с сатаной. Соблазнительная дамочка предлагает ему контракт на семь желаний взамен на его бессмертную душ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Харольд Рэм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Предвестники бу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underbi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фантастический приключенческий фильм,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ежпланеттный террорист Аристотель Споуд нацелил матеор на орбитальную базу спасательного отряда "Предвестников бури". Героям предстоит отбить свою цитадель и предотвратить хаос, который грозит всему мир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атан Фрейк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Бриджит Джонс: Грани разумног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 The Edge of Rea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Ирландия/США,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ридж и Марк вместе уже больше месяца и девушку вновь начинают одолевать сомнения, а вдруг она не настолько хороша для него и останется одна. Работа на крае земли даст ей время... подумать о будущ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бан Кидр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5</w:t>
        <w:tab/>
        <w:t>Любовь и другие лекарст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amp; Other Drug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йми, не зная, как вырваться из невезения и доказать семье, что он тоже может нормально зарабатывать, решает попытать счастье в фармацевтическом бизнесе. Знакомство с Мэгги меняет его мотива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вард Цв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Женюсь на первой встречно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edding Daz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ерез год после фатальной неудачи с девушкой своей мечты Андерсон по настоянию лучшего друга делает спонтанное предложение руки и сердца первой встречной, та к всеобщему удивлению тут же соглашае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Йен Блэ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Дом вдребезг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use Brok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эм Харп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3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0</w:t>
        <w:tab/>
        <w:t>Агент Джонни Инглиш: Перезагруз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hnny English Rebor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Франция/Великобритания, комедийны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провала очередной миссии агент Джонни прячется в горах Тибета. Он не ждёт приглашения от британской разведки и напрасно. Именно ему поручают предотвратить убийство премьер-министра Кита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Оливер Пар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0</w:t>
        <w:tab/>
        <w:t>Агент Джонни Инглиш 3.0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hnny English Strikes Ag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 комедийный боевик,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сштабная кибератака на секретные архивы раскрыла всех агентов британской разведки, работающих под прикрытием. Для поимки хакера из почётной отставки призывают Джонни Инглиш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Кер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Поцелуй на удач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ust My Luc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вероятно везучая девушка с Манхэттена после поцелуя с незнакомцем теряет всю свою удачу. у неё всего один шанс вернуть всё на круги своя, но без привычного везения сделать это будет непрос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ональд Пит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stin Powers: International Man of Myste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Роа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t>Ослеплённый желаниям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dazzl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уклюжий слабак, неумеющий знакомится с девушками, идеальный кандидат для сделки с сатаной. Соблазнительная дамочка предлагает ему контракт на семь желаний взамен на его бессмертную душ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Харольд Рэм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0</w:t>
        <w:tab/>
        <w:t>Предвестники бу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underbi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фантастический приключенческий фильм,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ежпланеттный террорист Аристотель Споуд нацелил матеор на орбитальную базу спасательного отряда "Предвестников бури". Героям предстоит отбить свою цитадель и предотвратить хаос, который грозит всему мир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атан Фрейк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0</w:t>
        <w:tab/>
        <w:t>Сбежавшая невес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unawa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Циничный репортер нашёл интересную тему - невеста бросает уже четвёртого жениха у алтаря. Что это - синдром сбежавшей невесты или продуманные акции мести? Чтобы разобраться он спешит на встречу с Мэг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рри Марша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Бриджит Джонс 3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s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Великобритания/США, романтическа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а опять празднует свой день рождения одна - пора с этим кончать. Бриджит отправляется на музыкальный фестиваль и будь что будет. На этот раз она найдёт приключение не только на свою голов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эрон Магуай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5</w:t>
        <w:tab/>
        <w:t>Проделки в колледж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ie Bartlet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ына богатеньких родителей Чарли Бартлетта к его совершеннолетию выгнали из всех элитных школ города. Очень уж своеобразное у юноши чувство юмора. Отчаявшаяся мать пристраивает своего саркастичного сынка в обычную школу. Как это ни странно, но здесь Чарли ведёт себя как прилежный ученик и верный товарищ, направо и налево раздающий бесплатные дельные советы. Только спустя какое-то время учителя школы начинают замечать, что с их учениками начинают происходить неожиданные изме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im Bur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Женюсь на первой встречно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edding Daz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ерез год после фатальной неудачи с девушкой своей мечты Андерсон по настоянию лучшего друга делает спонтанное предложение руки и сердца первой встречной, та к всеобщему удивлению тут же соглашае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Йен Блэ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Любовь и другие лекарст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amp; Other Drug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йми, не зная, как вырваться из невезения и доказать семье, что он тоже может нормально зарабатывать, решает попытать счастье в фармацевтическом бизнесе. Знакомство с Мэгги меняет его мотива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вард Цв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0</w:t>
        <w:tab/>
        <w:t>2+1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main tout comm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го Же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4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5</w:t>
        <w:tab/>
        <w:t>Мужчина нарасхв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laying for Kee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0</w:t>
        <w:tab/>
        <w:t>Поцелуй на удач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ust My Luc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вероятно везучая девушка с Манхэттена после поцелуя с незнакомцем теряет всю свою удачу. у неё всего один шанс вернуть всё на круги своя, но без привычного везения сделать это будет непрос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ональд Пит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Ужасные истории: Древние римлян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ble Histories: The Movie - Rotten Roma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Ослеплённый желаниям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dazzl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уклюжий слабак, неумеющий знакомится с девушками, идеальный кандидат для сделки с сатаной. Соблазнительная дамочка предлагает ему контракт на семь желаний взамен на его бессмертную душ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Харольд Рэм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0</w:t>
        <w:tab/>
        <w:t>Предвестники бу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underbi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фантастический приключенческий фильм,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ежпланеттный террорист Аристотель Споуд нацелил матеор на орбитальную базу спасательного отряда "Предвестников бури". Героям предстоит отбить свою цитадель и предотвратить хаос, который грозит всему мир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атан Фрейк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0</w:t>
        <w:tab/>
        <w:t>Вокруг света за 80 дн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ound the World in 80 Day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к Корач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0</w:t>
        <w:tab/>
        <w:t>Дом большой мамочк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криминальн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ля поимки опасного преступника агенту ФБР предстоит провести самую затяжную операцию под прикрытием в его жизни. Риск быть раскрытым ещё никогда не был таким большим. Букваль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джа Госн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P.S. Я люблю тебя</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S. I Love 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aGravenes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Бриджит Джонс 3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s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Великобритания/США, романтическа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а опять празднует свой день рождения одна - пора с этим кончать. Бриджит отправляется на музыкальный фестиваль и будь что будет. На этот раз она найдёт приключение не только на свою голов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эрон Магуай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5</w:t>
        <w:tab/>
        <w:t>Как заниматься любовью по-английск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w to Make Love Like an English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настоящему влюбившись, профессор Кембриджа, готов изменить своим гедонистическим принципам. Однако все усложняется тем, что от него ждет ребенка сводная сестра его возлюблен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 В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0</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5</w:t>
        <w:tab/>
        <w:t>Мужчина нарасхв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laying for Kee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5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40</w:t>
        <w:tab/>
        <w:t>Поцелуй на удач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ust My Luc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вероятно везучая девушка с Манхэттена после поцелуя с незнакомцем теряет всю свою удачу. у неё всего один шанс вернуть всё на круги своя, но без привычного везения сделать это будет непрос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ональд Пит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0</w:t>
        <w:tab/>
        <w:t>Ужасные истории: Древние римлян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ble Histories: The Movie - Rotten Roma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Мармадю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rmaduk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атский дог по кличке Мармадюк вносит веселье и хаос в жизнь хозяев после переезда в новый дом. Они, правда, давно к этому привыкли. Пусть привыкают те, кто живёт по соседству.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 Д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5</w:t>
        <w:tab/>
        <w:t>Предвестники бу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underbi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фантастический приключенческий фильм,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ежпланеттный террорист Аристотель Споуд нацелил матеор на орбитальную базу спасательного отряда "Предвестников бури". Героям предстоит отбить свою цитадель и предотвратить хаос, который грозит всему мир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атан Фрейк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5</w:t>
        <w:tab/>
        <w:t>Вокруг света за 80 дн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ound the World in 80 Day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к Корач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Дом большой мамочк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криминальн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ля поимки опасного преступника агенту ФБР предстоит провести самую затяжную операцию под прикрытием в его жизни. Риск быть раскрытым ещё никогда не был таким большим. Букваль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джа Госн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Дом большой мамочки 2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лкольм Тёрнер возвращается, чтобы поймать убийцу напарника. Для этого он под видом Большой Мамочки устраивается нянькой в дом к бизнесмену, которого подозревают в связях с террорист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Любовь, сбивающая с ног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unch-Drunk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аже встретив настоящую любовь, главный герой остаётся неудачником.С виду вроде всё благополучно и бизнес, и семья, и даже роман. Но неосторожный звонок в службу "секс по телефону" может всё разруш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ол Томас Андер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P.S. Я люблю тебя</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S. I Love 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aGravenes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Бриджит Джонс 3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s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Великобритания/США, романтическа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а опять празднует свой день рождения одна - пора с этим кончать. Бриджит отправляется на музыкальный фестиваль и будь что будет. На этот раз она найдёт приключение не только на свою голов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эрон Магуай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0</w:t>
        <w:tab/>
        <w:t>Хоть раз в жизн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gin Ag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и рискуют и верят, что у них всё получится. Не имея никаких средств и возможностей, они будут записывать дебютный музыкальный альбом. Она - талантливый музыкант, а он - опытный продюс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Кар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5</w:t>
        <w:tab/>
        <w:t>Мужчина нарасхв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laying for Kee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6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Ужасные истории: Древние римлян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ble Histories: The Movie - Rotten Roma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0</w:t>
        <w:tab/>
        <w:t>Мармадю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rmaduk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атский дог по кличке Мармадюк вносит веселье и хаос в жизнь хозяев после переезда в новый дом. Они, правда, давно к этому привыкли. Пусть привыкают те, кто живёт по соседству.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 Д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0</w:t>
        <w:tab/>
        <w:t>Знакомьтесь: Дэйв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eet Da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ая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 Землю прибывает корабль пришельцев-лилипутов, который замаскирован под тело обычного человека. Они приехали с миссией спасения своей планеты за счёт планеты людей, но путешествие по Нью-Йорку меняет их пла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Робби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0</w:t>
        <w:tab/>
        <w:t>Вокруг света за 80 дн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ound the World in 80 Day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к Корач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5</w:t>
        <w:tab/>
        <w:t>Дом большой мамочк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криминальн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ля поимки опасного преступника агенту ФБР предстоит провести самую затяжную операцию под прикрытием в его жизни. Риск быть раскрытым ещё никогда не был таким большим. Букваль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джа Госн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0</w:t>
        <w:tab/>
        <w:t>Дом большой мамочки 2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лкольм Тёрнер возвращается, чтобы поймать убийцу напарника. Для этого он под видом Большой Мамочки устраивается нянькой в дом к бизнесмену, которого подозревают в связях с террорист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5</w:t>
        <w:tab/>
        <w:t>Большие мамочки: Сын как отец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Like Father, Like 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асынок агента Тёрнера стал свидетелем убийства. Его необходимо спрятать, чтобы гангстеры не убили его раньше, чем отправятся за решётку. Тёрнеру предстоит перевоплотиться, но на этот раз - не в одиноч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Мистер и миссис Сми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r. &amp; Mrs. Smit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кра между Джоном и Джейн вспыхнула внезапно, но семейная жизнь оказалась не такой яркой, ведь оба пытались скрывать, кто они на самом деле... пока не получили заказы друг на др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аг Лай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5</w:t>
        <w:tab/>
        <w:t>Любовь, сбивающая с ног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unch-Drunk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аже встретив настоящую любовь, главный герой остаётся неудачником.С виду вроде всё благополучно и бизнес, и семья, и даже роман. Но неосторожный звонок в службу "секс по телефону" может всё разруш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ол Томас Андер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P.S. Я люблю тебя</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S. I Love 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aGravenes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5</w:t>
        <w:tab/>
        <w:t>Адаптаци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dapta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ze Spi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7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2+1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main tout comm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го Же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Мармадю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rmaduk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атский дог по кличке Мармадюк вносит веселье и хаос в жизнь хозяев после переезда в новый дом. Они, правда, давно к этому привыкли. Пусть привыкают те, кто живёт по соседству.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 Д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5</w:t>
        <w:tab/>
        <w:t>Знакомьтесь: Дэйв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eet Da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ая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 Землю прибывает корабль пришельцев-лилипутов, который замаскирован под тело обычного человека. Они приехали с миссией спасения своей планеты за счёт планеты людей, но путешествие по Нью-Йорку меняет их пла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Робби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Мистер Бин на отдых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r. Bean's Holid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США, эксцентрическая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стер Бин выигрывает в благотворительной лотерее поездку на юг Франции. Везунчик, воодушевлённый предстоящим отдыхом, решает запечатлеть весь свой путь к морю на видео. Шедевр увидят в Канн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 Бендела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Дом большой мамочк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криминальная комедия,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ля поимки опасного преступника агенту ФБР предстоит провести самую затяжную операцию под прикрытием в его жизни. Риск быть раскрытым ещё никогда не был таким большим. Букваль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аджа Госн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Дом большой мамочки 2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лкольм Тёрнер возвращается, чтобы поймать убийцу напарника. Для этого он под видом Большой Мамочки устраивается нянькой в дом к бизнесмену, которого подозревают в связях с террорист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Большие мамочки: Сын как отец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Like Father, Like 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асынок агента Тёрнера стал свидетелем убийства. Его необходимо спрятать, чтобы гангстеры не убили его раньше, чем отправятся за решётку. Тёрнеру предстоит перевоплотиться, но на этот раз - не в одиноч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Мистер Бин на отдых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r. Bean's Holid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США, эксцентрическая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стер Бин выигрывает в благотворительной лотерее поездку на юг Франции. Везунчик, воодушевлённый предстоящим отдыхом, решает запечатлеть весь свой путь к морю на видео. Шедевр увидят в Канн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 Бендела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40 дней и 40 ноч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40 Days and 40 N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комедийная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 Мэтта разбито сердце. Он решает больше никогда, ни с кем и ничего... Только лучший друг не верит, что он справится с такой сложной задачей и организовывает тотализатор - на 40 дней воздержа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Леман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Мистер и миссис Сми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r. &amp; Mrs. Smit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кра между Джоном и Джейн вспыхнула внезапно, но семейная жизнь оказалась не такой яркой, ведь оба пытались скрывать, кто они на самом деле... пока не получили заказы друг на др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аг Лай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Любовь, сбивающая с ног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unch-Drunk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аже встретив настоящую любовь, главный герой остаётся неудачником.С виду вроде всё благополучно и бизнес, и семья, и даже роман. Но неосторожный звонок в службу "секс по телефону" может всё разруш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ол Томас Андер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P.S. Я люблю тебя</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S. I Love 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aGravenes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8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0</w:t>
        <w:tab/>
        <w:t>Мармадю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rmaduk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атский дог по кличке Мармадюк вносит веселье и хаос в жизнь хозяев после переезда в новый дом. Они, правда, давно к этому привыкли. Пусть привыкают те, кто живёт по соседству.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 Д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0</w:t>
        <w:tab/>
        <w:t>Знакомьтесь: Дэйв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eet Da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ая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 Землю прибывает корабль пришельцев-лилипутов, который замаскирован под тело обычного человека. Они приехали с миссией спасения своей планеты за счёт планеты людей, но путешествие по Нью-Йорку меняет их пла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Робби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Мистер Бин на отдых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r. Bean's Holid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США, эксцентрическая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стер Бин выигрывает в благотворительной лотерее поездку на юг Франции. Везунчик, воодушевлённый предстоящим отдыхом, решает запечатлеть весь свой путь к морю на видео. Шедевр увидят в Канн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 Бендела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0</w:t>
        <w:tab/>
        <w:t>Исповедь невидим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emoirs of an Invisible 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arpent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0</w:t>
        <w:tab/>
        <w:t>Дом большой мамочки 2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House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лкольм Тёрнер возвращается, чтобы поймать убийцу напарника. Для этого он под видом Большой Мамочки устраивается нянькой в дом к бизнесмену, которого подозревают в связях с террорист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Большие мамочки: Сын как отец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Like Father, Like 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асынок агента Тёрнера стал свидетелем убийства. Его необходимо спрятать, чтобы гангстеры не убили его раньше, чем отправятся за решётку. Тёрнеру предстоит перевоплотиться, но на этот раз - не в одиноч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Мистер Бин на отдых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r. Bean's Holid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США, эксцентрическая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стер Бин выигрывает в благотворительной лотерее поездку на юг Франции. Везунчик, воодушевлённый предстоящим отдыхом, решает запечатлеть весь свой путь к морю на видео. Шедевр увидят в Канн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 Бендела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Агент Джонни Инглиш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hnny Engli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США, комедийный боевик,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один миг британская разведка лишается всех шпионов. Руководству ничего не остается, как только доверить охрану королевских ценностей самого некомпетентному клерку МI5 Джонни Инглиш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уи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олдунь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witch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тобы возродить былую славу Джек Уайтт снимается в новом телесериале о мужчине, женившемся на колдунье. Он требует в напарницы неизвестную актрису, которая оказывается настоящей колдунь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ора Эфр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40 дней и 40 ноч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40 Days and 40 N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комедийная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 Мэтта разбито сердце. Он решает больше никогда, ни с кем и ничего... Только лучший друг не верит, что он справится с такой сложной задачей и организовывает тотализатор - на 40 дней воздержа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Леман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5</w:t>
        <w:tab/>
        <w:t>Мистер и миссис Сми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r. &amp; Mrs. Smit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кра между Джоном и Джейн вспыхнула внезапно, но семейная жизнь оказалась не такой яркой, ведь оба пытались скрывать, кто они на самом деле... пока не получили заказы друг на др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аг Лай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Смерть на похоронах (2007)</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ath at a Funera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хороны отца семейства приводят к серии семейных скандалов и раскрытию тайн из жизни родителя. Вскоре и вовсе возникает подозрение, что дело, возможно, не обошлось без убийст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5</w:t>
        <w:tab/>
        <w:t>Женюсь на первой встречно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edding Daz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ерез год после фатальной неудачи с девушкой своей мечты Андерсон по настоянию лучшего друга делает спонтанное предложение руки и сердца первой встречной, та к всеобщему удивлению тут же соглашае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Йен Блэ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9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Знакомьтесь: Дэйв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eet Da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ая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 Землю прибывает корабль пришельцев-лилипутов, который замаскирован под тело обычного человека. Они приехали с миссией спасения своей планеты за счёт планеты людей, но путешествие по Нью-Йорку меняет их пла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Робби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0</w:t>
        <w:tab/>
        <w:t>Свидание моей мечты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mployee of the Mont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рег Кулидж</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Исповедь невидим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emoirs of an Invisible 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arpent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Моя ужасная няня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nny McPh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киносказк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стер Седрик Браун только что потерял свою жену, а их семеро детей настолько непослушны, что от них сбегают любые няньки. Загадочный голос советует ему обратиться к мисс Макф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ирк Джо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Большие мамочки: Сын как отец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Mommas: Like Father, Like 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асынок агента Тёрнера стал свидетелем убийства. Его необходимо спрятать, чтобы гангстеры не убили его раньше, чем отправятся за решётку. Тёрнеру предстоит перевоплотиться, но на этот раз - не в одиноч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Уайт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t>Мистер Бин на отдых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r. Bean's Holid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США, эксцентрическая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стер Бин выигрывает в благотворительной лотерее поездку на юг Франции. Везунчик, воодушевлённый предстоящим отдыхом, решает запечатлеть весь свой путь к морю на видео. Шедевр увидят в Канн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 Бендела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Агент Джонни Инглиш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hnny Engli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США, комедийный боевик,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один миг британская разведка лишается всех шпионов. Руководству ничего не остается, как только доверить охрану королевских ценностей самого некомпетентному клерку МI5 Джонни Инглиш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уи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Агент Джонни Инглиш 3.0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hnny English Strikes Ag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 комедийный боевик,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сштабная кибератака на секретные архивы раскрыла всех агентов британской разведки, работающих под прикрытием. Для поимки хакера из почётной отставки призывают Джонни Инглиш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Кер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Реальная любов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Actuall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новогодняя романтиче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дьбы и любовные романы нескольких лондонцев сталкиваются, перемешиваются и достигают апогея в канун Рождества, что приводит к романтическим, веселым и горестно-радостным последствиях для все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ичард Кёрт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5</w:t>
        <w:tab/>
        <w:t>Колдунь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witch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тобы возродить былую славу Джек Уайтт снимается в новом телесериале о мужчине, женившемся на колдунье. Он требует в напарницы неизвестную актрису, которая оказывается настоящей колдунь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ора Эфр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35</w:t>
        <w:tab/>
        <w:t>40 дней и 40 ноч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40 Days and 40 N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комедийная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 Мэтта разбито сердце. Он решает больше никогда, ни с кем и ничего... Только лучший друг не верит, что он справится с такой сложной задачей и организовывает тотализатор - на 40 дней воздержа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Леман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0</w:t>
        <w:tab/>
        <w:t>Дом вдребезг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use Brok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эм Харп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0 ию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5</w:t>
        <w:tab/>
        <w:t>Мистер Бин на отдых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r. Bean's Holid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США, эксцентрическая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стер Бин выигрывает в благотворительной лотерее поездку на юг Франции. Везунчик, воодушевлённый предстоящим отдыхом, решает запечатлеть весь свой путь к морю на видео. Шедевр увидят в Канн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 Бендела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Исповедь невидим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emoirs of an Invisible 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arpent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5</w:t>
        <w:tab/>
        <w:t>Моя ужасная няня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nny McPh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киносказк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стер Седрик Браун только что потерял свою жену, а их семеро детей настолько непослушны, что от них сбегают любые няньки. Загадочный голос советует ему обратиться к мисс Макф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ирк Джо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5</w:t>
        <w:tab/>
        <w:t>Моя ужасная няня 2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nny McPhee and the Big Ba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 фантас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звращение ужасной, но доброй Макфи! На этот раз её внимания требуют дети сразу из двух семей, оказавшиеся на попечении Изабель Грин. Одной ей точно не справиться, пока муж на войне, но помощь уже идё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юзанна У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Агент Джонни Инглиш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hnny Engli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США, комедийный боевик,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один миг британская разведка лишается всех шпионов. Руководству ничего не остается, как только доверить охрану королевских ценностей самого некомпетентному клерку МI5 Джонни Инглиш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Хауи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Агент Джонни Инглиш 3.0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hnny English Strikes Ag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 комедийный боевик,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сштабная кибератака на секретные архивы раскрыла всех агентов британской разведки, работающих под прикрытием. Для поимки хакера из почётной отставки призывают Джонни Инглиш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Кер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Победител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one's Hero (200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1.00</w:t>
        <w:tab/>
        <w:t>Уимблдо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mble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 романти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накомство на корте с амбициозной американской теннисисткой даёт английскому неудачнику последний шанс выиграть чемпионат. Но он хочет большего - сердце звезды американского тенниса, а не кубок.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чард Лонкрэй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Реальная любов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Actuall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новогодняя романтиче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дьбы и любовные романы нескольких лондонцев сталкиваются, перемешиваются и достигают апогея в канун Рождества, что приводит к романтическим, веселым и горестно-радостным последствиях для все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чард Кёрт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Этот неловкий момен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moment d'egarem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Бельгия, романтическая комедия,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закадычных друга со своими семнадцатилетними дочерьми отправляются в отпуск на Ривьеру. Вскоре один из них понимает, что дочь его друга влюблена в н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Франсуа Риш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5</w:t>
        <w:tab/>
        <w:t>Моя ужасная няня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anny McPhe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иносказк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истер Седрик Браун только что потерял свою жену, а их семеро детей настолько непослушны, что от них сбегают любые няньки. Загадочный голос советует ему обратиться к мисс Макф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ирк Джон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Моя ужасная няня 2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anny McPhee and the Big Ba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фантастическа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звращение ужасной, но доброй Макфи! На этот раз её внимания требуют дети сразу из двух семей, оказавшиеся на попечении Изабель Грин. Одной ей точно не справиться, пока муж на войне, но помощь уже идё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юзанна У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О, где же ты, бр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авантюрная комедия,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 уголовника совершают побег с каторги. Беглецы связаны не только одной цепью, но и одной целью. Их ждёт клад, и не просто клад, а миллион долларов.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эл Ко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Агент Джонни Инглиш 3.0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 Strikes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комедийны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сштабная кибератака на секретные архивы раскрыла всех агентов британской разведки, работающих под прикрытием. Для поимки хакера из почётной отставки призывают Джонни Инглиш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ер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Победител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one's Hero (200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Рождество в ра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ristmas in Paradi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отца женщины бросают, он перестает отвечать на звонки и уезжает на Карибский остров, она вместе с сестрами решает спасти его и вернуть домой на Рожд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e Martine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Любовный менеджмен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nagem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де-то в Америке молодой человек работает ночным менеджером в отеле своих родителей. Однажды он влюбляется с первого взгляда в девушку, остановившуюся всего на два дня в их захолусть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ефен Белб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Уимблдо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mble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 романти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накомство на корте с амбициозной американской теннисисткой даёт английскому неудачнику последний шанс выиграть чемпионат. Но он хочет большего - сердце звезды американского тенниса, а не кубок.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чард Лонкрэй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Реальная любов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Actuall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новогодняя романтиче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дьбы и любовные романы нескольких лондонцев сталкиваются, перемешиваются и достигают апогея в канун Рождества, что приводит к романтическим, веселым и горестно-радостным последствиях для все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чард Кёрт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Адапт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dapt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ze Sp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Моя ужасная няня 2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anny McPhee and the Big Ba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фантастическа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звращение ужасной, но доброй Макфи! На этот раз её внимания требуют дети сразу из двух семей, оказавшиеся на попечении Изабель Грин. Одной ей точно не справиться, пока муж на войне, но помощь уже идё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юзанна У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О, где же ты, бр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авантюрная комедия,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 уголовника совершают побег с каторги. Беглецы связаны не только одной цепью, но и одной целью. Их ждёт клад, и не просто клад, а миллион долларов.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эл Ко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Победител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one's Hero (200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Рождество в ра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ristmas in Paradi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отца женщины бросают, он перестает отвечать на звонки и уезжает на Карибский остров, она вместе с сестрами решает спасти его и вернуть домой на Рожд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e Martine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Добро пожаловать, или Соседям вход воспрещё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ck the Hal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ив очень любит рождественские традиции и каждый год трепетно их соблюдает. Но в городе появляется семейство Холл и украшает свой дом гирляндами так, что их видно из космоса. Это нарушает все кано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Жизнь, или Что-то вроде тог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fe or Something Like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Here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Любовный менеджмен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nagem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де-то в Америке молодой человек работает ночным менеджером в отеле своих родителей. Однажды он влюбляется с первого взгляда в девушку, остановившуюся всего на два дня в их захолусть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ефен Белб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Уимблдо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mble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 романти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накомство на корте с амбициозной американской теннисисткой даёт английскому неудачнику последний шанс выиграть чемпионат. Но он хочет большего - сердце звезды американского тенниса, а не кубок.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чард Лонкрэй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Женюсь на первой встречн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edding Daz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ерез год после фатальной неудачи с девушкой своей мечты Андерсон по настоянию лучшего друга делает спонтанное предложение руки и сердца первой встречной, та к всеобщему удивлению тут же соглашае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Йен Блэ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stin Powers: International Man of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 Роа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40</w:t>
        <w:tab/>
        <w:t>О, где же ты, бр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авантюрная комедия,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 уголовника совершают побег с каторги. Беглецы связаны не только одной цепью, но и одной целью. Их ждёт клад, и не просто клад, а миллион долларов.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эл Ко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Победител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one's Hero (200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Рождество в ра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ristmas in Paradi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отца женщины бросают, он перестает отвечать на звонки и уезжает на Карибский остров, она вместе с сестрами решает спасти его и вернуть домой на Рожд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e Martine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Добро пожаловать, или Соседям вход воспрещё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ck the Hal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ив очень любит рождественские традиции и каждый год трепетно их соблюдает. Но в городе появляется семейство Холл и украшает свой дом гирляндами так, что их видно из космоса. Это нарушает все кано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Сексдрайв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x Dr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емнадцатилетний старшеклассник Йен Лафферти больше не в состоянии терпеть насмешки со стороны своего самодовольного старшего брата Рекса, его 14-летний младший брат явно намного больше преуспевает на любовном фронте, а на работе в закусочной тоже достаются одни унижения. Что ещё хуже, приближается время поступления в колледж, а он всё никак не может расстаться с девственностью, рискуя выглядеть там полным неудачником. Пытаясь исправить положение, Йен обращается к помощи Интернета и вскоре знакомится с обворожительной блондинкой, которая, судя по всему, просто мечтает встретиться с ним. Единственная проблема состоит в том, что для встречи с девушкой своей мечты Йену необходимо преодолеть 500 миль между Чикаго и небольшим городком Ноксвилл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ean A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Жизнь, или Что-то вроде тог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fe or Something Like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Here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Любовный менеджмен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nagem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де-то в Америке молодой человек работает ночным менеджером в отеле своих родителей. Однажды он влюбляется с первого взгляда в девушку, остановившуюся всего на два дня в их захолусть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ефен Белб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Дом вдребезг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use Brok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эм Харп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Женюсь на первой встречн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edding Daz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ерез год после фатальной неудачи с девушкой своей мечты Андерсон по настоянию лучшего друга делает спонтанное предложение руки и сердца первой встречной, та к всеобщему удивлению тут же соглашае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Йен Блэ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5</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Робот и Фрэн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bot and Fran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далеком будущем бывший вор драгоценностей, страдающий болезнью Альцгеймера, получает в подарок от своего сына робота-слугу. Вскоре они становятся компаньонами в рискованном предприятии.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Шре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Рождество в ра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ristmas in Paradi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отца женщины бросают, он перестает отвечать на звонки и уезжает на Карибский остров, она вместе с сестрами решает спасти его и вернуть домой на Рожд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e Martine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Добро пожаловать, или Соседям вход воспрещё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ck the Hal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ив очень любит рождественские традиции и каждый год трепетно их соблюдает. Но в городе появляется семейство Холл и украшает свой дом гирляндами так, что их видно из космоса. Это нарушает все кано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Неспящие в Сиэтле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лышав поздним вечером по радио голос отца-одиночки Сэма, сын которого ищет себе новую маму, Энни понимает, что Сэм - её судьба. Девушку не пугают ни собственная помолвка, ни расстояние в сотни ми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ора Эфр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Сексдрайв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x Dr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емнадцатилетний старшеклассник Йен Лафферти больше не в состоянии терпеть насмешки со стороны своего самодовольного старшего брата Рекса, его 14-летний младший брат явно намного больше преуспевает на любовном фронте, а на работе в закусочной тоже достаются одни унижения. Что ещё хуже, приближается время поступления в колледж, а он всё никак не может расстаться с девственностью, рискуя выглядеть там полным неудачником. Пытаясь исправить положение, Йен обращается к помощи Интернета и вскоре знакомится с обворожительной блондинкой, которая, судя по всему, просто мечтает встретиться с ним. Единственная проблема состоит в том, что для встречи с девушкой своей мечты Йену необходимо преодолеть 500 миль между Чикаго и небольшим городком Ноксвилл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ean A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Жизнь, или Что-то вроде тог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fe or Something Like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Here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Аме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abuleux destin d'Amelie Poul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Япо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 чем фильм? Наверное, о Любви, но это ничего не объясняет! Очаровательная чудачка Амели работает в кафе и делает всё, чтобы мир стал чуточку лучше, а люди, живущие в нём, счастлив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Пьер Ж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Робот и Фрэн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bot and Fran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далеком будущем бывший вор драгоценностей, страдающий болезнью Альцгеймера, получает в подарок от своего сына робота-слугу. Вскоре они становятся компаньонами в рискованном предприятии.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Шре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Продюсер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нансовый директор предлагает театральному продюсеру провернуть аферу: ставить на Бродвее заранее провальные шоу, брать кредит, объявлять себя банкротом и присваивать оставшиеся день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ьюзан Строу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Добро пожаловать, или Соседям вход воспрещё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ck the Hal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ив очень любит рождественские традиции и каждый год трепетно их соблюдает. Но в городе появляется семейство Холл и украшает свой дом гирляндами так, что их видно из космоса. Это нарушает все кано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Невероятные приключения Билла и Т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ll &amp; Ted's Excellent Adven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музыкальная комедия, 198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школьных друга мечтают о карьере музыкантов. У них уже есть рок-группа и всё свободное время они посвящают рок-н-роллу. Если они не сдадут доклад по истории их музыке придёт коне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Хер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 I Married An Axe Murder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omas Schlamm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Неспящие в Сиэтле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лышав поздним вечером по радио голос отца-одиночки Сэма, сын которого ищет себе новую маму, Энни понимает, что Сэм - её судьба. Девушку не пугают ни собственная помолвка, ни расстояние в сотни ми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ора Эфр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Сексдрайв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x Dr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емнадцатилетний старшеклассник Йен Лафферти больше не в состоянии терпеть насмешки со стороны своего самодовольного старшего брата Рекса, его 14-летний младший брат явно намного больше преуспевает на любовном фронте, а на работе в закусочной тоже достаются одни унижения. Что ещё хуже, приближается время поступления в колледж, а он всё никак не может расстаться с девственностью, рискуя выглядеть там полным неудачником. Пытаясь исправить положение, Йен обращается к помощи Интернета и вскоре знакомится с обворожительной блондинкой, которая, судя по всему, просто мечтает встретиться с ним. Единственная проблема состоит в том, что для встречи с девушкой своей мечты Йену необходимо преодолеть 500 миль между Чикаго и небольшим городком Ноксвилл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ean A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Адапт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dapt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ze Sp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Робот и Фрэн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bot and Fran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далеком будущем бывший вор драгоценностей, страдающий болезнью Альцгеймера, получает в подарок от своего сына робота-слугу. Вскоре они становятся компаньонами в рискованном предприятии.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Шре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Продюсер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нансовый директор предлагает театральному продюсеру провернуть аферу: ставить на Бродвее заранее провальные шоу, брать кредит, объявлять себя банкротом и присваивать оставшиеся день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ьюзан Строу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Невероятные приключения Билла и Т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ll &amp; Ted's Excellent Adven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музыкальная комедия, 198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школьных друга мечтают о карьере музыкантов. У них уже есть рок-группа и всё свободное время они посвящают рок-н-роллу. Если они не сдадут доклад по истории их музыке придёт коне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Хер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Загадочное убийство в Манхэттэн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nhattan Murder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детектив,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учная жизнь супружеской пары, живущей в самом центре Манхэттэна, становится весьма опасной, после того как жена заподозрила соседа в убийстве. В своё расследование она впутывает не только мужа.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Мальчикам это нравитс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use Bu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теряв работу в журнале "Плейбой", модель устраивается на работу комендантом университетского женского общежития, полного девушек, которые преуспевают в учебе, но пренебрегают своей внеш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ед Вуль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 I Married An Axe Murder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omas Schlamm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Неспящие в Сиэтле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лышав поздним вечером по радио голос отца-одиночки Сэма, сын которого ищет себе новую маму, Энни понимает, что Сэм - её судьба. Девушку не пугают ни собственная помолвка, ни расстояние в сотни ми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ора Эфр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Сексдрайв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x Dr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емнадцатилетний старшеклассник Йен Лафферти больше не в состоянии терпеть насмешки со стороны своего самодовольного старшего брата Рекса, его 14-летний младший брат явно намного больше преуспевает на любовном фронте, а на работе в закусочной тоже достаются одни унижения. Что ещё хуже, приближается время поступления в колледж, а он всё никак не может расстаться с девственностью, рискуя выглядеть там полным неудачником. Пытаясь исправить положение, Йен обращается к помощи Интернета и вскоре знакомится с обворожительной блондинкой, которая, судя по всему, просто мечтает встретиться с ним. Единственная проблема состоит в том, что для встречи с девушкой своей мечты Йену необходимо преодолеть 500 миль между Чикаго и небольшим городком Ноксвилл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ean A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Продюсер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нансовый директор предлагает театральному продюсеру провернуть аферу: ставить на Бродвее заранее провальные шоу, брать кредит, объявлять себя банкротом и присваивать оставшиеся день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ьюзан Строу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Дядя Др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cle Dre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ый владелец команды и Дядя Дрю, некогда игрок звёздной команды NBA, собирают старую команду баскетболистов, чтобы доказать, что группа 70-летних ещё способна выигрывать по-крупном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Stone II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Невероятные приключения Билла и Т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ll &amp; Ted's Excellent Adven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музыкальная комедия, 198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школьных друга мечтают о карьере музыкантов. У них уже есть рок-группа и всё свободное время они посвящают рок-н-роллу. Если они не сдадут доклад по истории их музыке придёт коне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Хер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5</w:t>
        <w:tab/>
        <w:t>Загадочное убийство в Манхэттэн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nhattan Murder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детектив,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учная жизнь супружеской пары, живущей в самом центре Манхэттэна, становится весьма опасной, после того как жена заподозрила соседа в убийстве. В своё расследование она впутывает не только мужа.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Пожарный пес</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rehouse Do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odd Hol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Любовник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что не убивает романтику, любовь и интерес к другому человеку лучше, чем брак. Двое супругов уже примирились с этим и нашли утешение на стороне, но внезапно страсть между ними вспыхивает с новой силой.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зазель Джейкоб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Мальчикам это нравитс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use Bu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теряв работу в журнале "Плейбой", модель устраивается на работу комендантом университетского женского общежития, полного девушек, которые преуспевают в учебе, но пренебрегают своей внеш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ед Вуль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 I Married An Axe Murder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homas Schlamm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Аме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abuleux destin d'Amelie Poul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Япо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 чем фильм? Наверное, о Любви, но это ничего не объясняет! Очаровательная чудачка Амели работает в кафе и делает всё, чтобы мир стал чуточку лучше, а люди, живущие в нём, счастлив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Пьер Ж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Двенадцатая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elfth Night: or What You Wi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revor N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Невероятные приключения Билла и Т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ll &amp; Ted's Excellent Adven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музыкальная комедия, 198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школьных друга мечтают о карьере музыкантов. У них уже есть рок-группа и всё свободное время они посвящают рок-н-роллу. Если они не сдадут доклад по истории их музыке придёт коне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Хер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0</w:t>
        <w:tab/>
        <w:t>Загадочное убийство в Манхэттэн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nhattan Murder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детектив,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учная жизнь супружеской пары, живущей в самом центре Манхэттэна, становится весьма опасной, после того как жена заподозрила соседа в убийстве. В своё расследование она впутывает не только мужа.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Поцелуй на удач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st My Lu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вероятно везучая девушка с Манхэттена после поцелуя с незнакомцем теряет всю свою удачу. у неё всего один шанс вернуть всё на круги своя, но без привычного везения сделать это будет непрос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ональд Пи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Возлюбленны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ne I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тан и Софи пытаются спасти свой разваливающийся брак при помощи психотерапевта. Когда его методы не срабатывают, он предлагает супругам последнее: отправиться на отдых в некое красивое уединенное место, обещая при этом почти стопроцентный результат. Оказавшись в уединении, Итан и Софи постепенно начинают замечать весьма странные вещ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McDow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Любовник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что не убивает романтику, любовь и интерес к другому человеку лучше, чем брак. Двое супругов уже примирились с этим и нашли утешение на стороне, но внезапно страсть между ними вспыхивает с новой силой.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зазель Джейкоб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Мальчикам это нравитс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use Bu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теряв работу в журнале "Плейбой", модель устраивается на работу комендантом университетского женского общежития, полного девушек, которые преуспевают в учебе, но пренебрегают своей внеш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ед Вуль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Адапт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dapt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ze Sp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Двенадцатая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elfth Night: or What You Wi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revor N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Зачем мы женимс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y Did I Get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yler Per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Поцелуй на удач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st My Lu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вероятно везучая девушка с Манхэттена после поцелуя с незнакомцем теряет всю свою удачу. у неё всего один шанс вернуть всё на круги своя, но без привычного везения сделать это будет непрос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ональд Пи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Милашк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weetest 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ядлая тусовщица Кристина держит поклонников на расстоянии, дабы не разбить себе сердце. Однако, встретив мужчину своей мечты, который тут же исчезает, она не готова его упустить и отправляется на поис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джер Камб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Возлюбленны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ne I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тан и Софи пытаются спасти свой разваливающийся брак при помощи психотерапевта. Когда его методы не срабатывают, он предлагает супругам последнее: отправиться на отдых в некое красивое уединенное место, обещая при этом почти стопроцентный результат. Оказавшись в уединении, Итан и Софи постепенно начинают замечать весьма странные вещ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McDow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Любовник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что не убивает романтику, любовь и интерес к другому человеку лучше, чем брак. Двое супругов уже примирились с этим и нашли утешение на стороне, но внезапно страсть между ними вспыхивает с новой силой.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зазель Джейкоб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Как заниматься любовью по-английск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w to Make Love Like an English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настоящему влюбившись, профессор Кембриджа, готов изменить своим гедонистическим принципам. Однако все усложняется тем, что от него ждет ребенка сводная сестра его возлюблен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м В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Двенадцатая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elfth Night: or What You Wi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revor N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5</w:t>
        <w:tab/>
        <w:t>Зачем мы женимс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y Did I Get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yler Per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Поцелуй на удач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st My Lu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вероятно везучая девушка с Манхэттена после поцелуя с незнакомцем теряет всю свою удачу. у неё всего один шанс вернуть всё на круги своя, но без привычного везения сделать это будет непрос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ональд Пи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Ну что, приехал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e We There Y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олостяк знакомится с очаровательной женщиной, которая оказывается разведённой матерью двух детей. И они категорически против нового ухажёра. Ведь дети уверены, что их родители опять сойду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айан Лева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Они пришли вмест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y Came Togeth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Джоэл и Молли встречаются в первый раз, между ними нет ничего, кроме ненависти: крупная компания Джоэла, мегасеть кондитерских, угрожает закрыть ее маленький симпатичный кондитерский магазинчик. Преодолевая причудливые ситуации, невыносимых членов семьи и таких же бывших любовников, Джоэл и Молли столкнутся с весьма серьезными препятствиями на пути к их истинной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Wa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Милашк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weetest 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ядлая тусовщица Кристина держит поклонников на расстоянии, дабы не разбить себе сердце. Однако, встретив мужчину своей мечты, который тут же исчезает, она не готова его упустить и отправляется на поис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джер Камб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Возлюбленны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ne I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тан и Софи пытаются спасти свой разваливающийся брак при помощи психотерапевта. Когда его методы не срабатывают, он предлагает супругам последнее: отправиться на отдых в некое красивое уединенное место, обещая при этом почти стопроцентный результат. Оказавшись в уединении, Итан и Софи постепенно начинают замечать весьма странные вещ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McDow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Хоть раз в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gin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и рискуют и верят, что у них всё получится. Не имея никаких средств и возможностей, они будут записывать дебютный музыкальный альбом. Она - талантливый музыкант, а он - опытный продюс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Кар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Двенадцатая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elfth Night: or What You Wi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revor N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1 ию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Зачем мы женимс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y Did I Get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yler Per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Начало времё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Year 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переносит нас в доисторические времена и рассказывает о двух лучших друзьях Зеде и Лохе. Эта неординарная парочка постоянно умудряется попадать во всякие переделки и неприят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арольд Рэм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0</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Ну что, приехал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e We There Y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олостяк знакомится с очаровательной женщиной, которая оказывается разведённой матерью двух детей. И они категорически против нового ухажёра. Ведь дети уверены, что их родители опять сойду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айан Лева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Ну что, приехали: Ремон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e We Done Y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семейства увозит жену и детей подальше из тесноты большого города в собственный дом. Но что делать, если новоежилище, которое должно было стать воплощением мечты просто разваливается на ч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 Кар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Они пришли вмест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y Came Togeth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Джоэл и Молли встречаются в первый раз, между ними нет ничего, кроме ненависти: крупная компания Джоэла, мегасеть кондитерских, угрожает закрыть ее маленький симпатичный кондитерский магазинчик. Преодолевая причудливые ситуации, невыносимых членов семьи и таких же бывших любовников, Джоэл и Молли столкнутся с весьма серьезными препятствиями на пути к их истинной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Wa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Милашк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weetest 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ядлая тусовщица Кристина держит поклонников на расстоянии, дабы не разбить себе сердце. Однако, встретив мужчину своей мечты, который тут же исчезает, она не готова его упустить и отправляется на поис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джер Камб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Возлюбленны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ne I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тан и Софи пытаются спасти свой разваливающийся брак при помощи психотерапевта. Когда его методы не срабатывают, он предлагает супругам последнее: отправиться на отдых в некое красивое уединенное место, обещая при этом почти стопроцентный результат. Оказавшись в уединении, Итан и Софи постепенно начинают замечать весьма странные вещ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McDow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Двенадцатая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elfth Night: or What You Wi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revor N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66</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июл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июл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3970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7" t="-59" r="-17" b="-59"/>
                        <a:stretch>
                          <a:fillRect/>
                        </a:stretch>
                      </pic:blipFill>
                      <pic:spPr bwMode="auto">
                        <a:xfrm>
                          <a:off x="0" y="0"/>
                          <a:ext cx="13970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июл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